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2.2023    № 45-П</w:t>
      </w:r>
    </w:p>
    <w:p>
      <w:pPr>
        <w:pStyle w:val="Normal"/>
        <w:autoSpaceDE w:val="false"/>
        <w:spacing w:before="720" w:after="480"/>
        <w:jc w:val="center"/>
        <w:rPr/>
      </w:pPr>
      <w:r>
        <w:rPr>
          <w:b/>
          <w:caps/>
          <w:sz w:val="28"/>
          <w:szCs w:val="28"/>
        </w:rPr>
        <w:t>изменения</w:t>
      </w:r>
      <w:r>
        <w:rPr>
          <w:b/>
          <w:sz w:val="28"/>
          <w:szCs w:val="28"/>
        </w:rPr>
        <w:br/>
        <w:t xml:space="preserve">в Порядке предоставления субсидий из областного бюджета </w:t>
        <w:br/>
        <w:t xml:space="preserve">на возмещение части недополученных доходов организациям транспорта, осуществляющим перевозку пассажиров и багажа железнодорожным транспортом общего пользования в пригородном сообщении, </w:t>
        <w:br/>
        <w:t xml:space="preserve">в связи с установлением стоимости льготного проезда </w:t>
        <w:br/>
        <w:t>для отдельных категорий граждан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1.6 раздела 1 «Общие полож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Сведения о субсидии размещаются в разделе «Бюджет» единого портала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закона Кировской области об областном бюджете (закона Кировской области о внесении изменений в закон Кировской области об областном бюджете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Условия и порядок предоставления субсиди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одпункте 2.2.2 пункта 2.2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 Подпункты 2.2.2.4 и 2.2.2.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2.4. Перевозчик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ая компания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</w:t>
        <w:br/>
        <w:t>25 процентов (если иное не предусмотрено законодательством Российской Федер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2.5. Перевозчик не получает средства из областного бюджета на основании иных нормативных правовых актов Кировской области на цели, указанные в пункте 1.5 настоящего Поряд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1.2. Дополнить подпунктами 2.2.2.6 и 2.2.2.7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2.2.2.6. В</w:t>
      </w:r>
      <w:r>
        <w:rPr>
          <w:sz w:val="28"/>
          <w:szCs w:val="28"/>
        </w:rPr>
        <w:t xml:space="preserve">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еревозч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2.7. Перевозчик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2. В пункте 2.3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1. </w:t>
      </w:r>
      <w:r>
        <w:rPr>
          <w:sz w:val="28"/>
          <w:szCs w:val="28"/>
        </w:rPr>
        <w:t>Подпункты 2.3.7 и 2.3.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.3.7. Справку, подтверждающую, что перевозчик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8. Справку, подтверждающую, что перевозчик не является получателем средств областного бюджета на основании иных нормативных правовых актов Кировской области на цели, указанные в пункте 1.5 настоящего Поряд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rFonts w:eastAsia="Calibri"/>
          <w:sz w:val="28"/>
          <w:szCs w:val="28"/>
        </w:rPr>
        <w:t>Дополнить подпунктами 2.3.9 и 2.3.10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3.9. Справку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еревозч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10. Справку, подтверждающую, что перевозчик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Пункт 2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Документы, указанные в подпунктах 2.3.2, 2.3.3, 2.3.5 – 2.3.10 настоящего Порядка, подписываются (заверяются) руководителем (иным уполномоченным лицом) перевозчика, а также скрепляются печатью перевозчика (при наличии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4. Абзац первый пункта 2.1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«2.15. Планируемым результатом предоставления субсидии (далее – результат предоставления субсидии) является количество перевезенных отдельных категорий гражда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2.5. Дополнить пунктом 2.16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2.16. </w:t>
      </w:r>
      <w:r>
        <w:rPr>
          <w:sz w:val="28"/>
          <w:szCs w:val="28"/>
        </w:rPr>
        <w:t>В случае необходимости внесения изменений в соглашение или его расторжения министерство и перевозчик заключают дополнительные соглашения к соглашению, в том числе дополнительное соглашение о расторжении соглашения, в соответствии с типовыми формами, утвержденными министерством финансов Кир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возчик обязан письменно уведомить министерство о возникновении обстоятельств, влекущих за собой необходимость внесения изменений в соглашение или необходимость его расторжения, не позднее 10 рабочих дней со дня выявления указанных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10 рабочих дней со дня поступления от перевозчика уведомления, указанного в абзаце втором пункта 2.16 настоящего Порядка, или выявления министерством обстоятельств, влекущих за собой необходимость внесения изменений в соглашение или необходимость его расторжения, министерство направляет перевозчику для подписания два экземпляра проекта дополнительного соглашения к соглашению. Перевозчик в течение 5 рабочих дней со дня получения двух экземпляров проекта дополнительного соглашения к соглашению подписывает их и направляет в министерство посредством почтовой или курьерской связи либо представляет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е 5 рабочих дней после получения двух экземпляров проекта дополнительного соглашения к соглашению, подписанных перевозчиком, подписывает их и направляет один экземпляр дополнительного соглашения к соглашению перевозчику посредством почтовой или курьерской связи либо передает уполномоченному представителю перевозчика личн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дел 4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4. Требования к осуществлению контроля (мониторинга) </w:t>
        <w:br/>
        <w:t xml:space="preserve">          за соблюдением условий и порядка предоставления </w:t>
        <w:br/>
        <w:t xml:space="preserve">          субсидии и ответственность за их наруш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В соответствии с законодательством Российской Федерации министерством проводится проверка соблюдения перевозчиком условий и порядка предоставления субсидии, в том числе в части достижения результата предоставления субсидии, органами государственного финансового контроля – проверка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Перевозчик несет ответственность в соответствии с действующим законодательством Российской Федерации за недостоверность представляемых в министерство сведений, а также за нарушение срока их предста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</w:t>
      </w:r>
      <w:r>
        <w:rPr>
          <w:sz w:val="28"/>
          <w:szCs w:val="28"/>
        </w:rPr>
        <w:t>Нарушение перевозчиком условий и порядка предоставления субсидии, выявленное в том числе по фактам проверок, проведенных министерством и органами государственного финансового контроля, недостижение перевозчиком значения</w:t>
      </w:r>
      <w:r>
        <w:rPr>
          <w:rFonts w:eastAsia="Calibri"/>
          <w:sz w:val="28"/>
          <w:szCs w:val="28"/>
        </w:rPr>
        <w:t xml:space="preserve"> результата предоставления субсидии, </w:t>
      </w:r>
      <w:r>
        <w:rPr>
          <w:sz w:val="28"/>
          <w:szCs w:val="28"/>
        </w:rPr>
        <w:t xml:space="preserve">установленного соглашением, </w:t>
      </w:r>
      <w:r>
        <w:rPr>
          <w:rFonts w:eastAsia="Calibri"/>
          <w:sz w:val="28"/>
          <w:szCs w:val="28"/>
        </w:rPr>
        <w:t>влекут возврат субсидии в областной бюджет и применение к перевозчику мер ответ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Министерство в течение 10 рабочих дней со дня выявления нарушения </w:t>
      </w:r>
      <w:r>
        <w:rPr>
          <w:bCs/>
          <w:sz w:val="28"/>
          <w:szCs w:val="28"/>
        </w:rPr>
        <w:t>условий и порядка предоставления субсидии</w:t>
      </w:r>
      <w:r>
        <w:rPr>
          <w:rFonts w:eastAsia="Calibri"/>
          <w:sz w:val="28"/>
          <w:szCs w:val="28"/>
        </w:rPr>
        <w:t xml:space="preserve"> направляет перевозчику письменное требование о возврате субсидии в областной бюджет (далее – требование), которое подлежит исполнению в течение 30 календарных дней </w:t>
        <w:br/>
        <w:t>со дня его получения перевозчиком. Исполнением требования считается поступление суммы, указанной в требовании, в областной бюдж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врата перевозчиком в областной бюджет субсидии в срок, установленный требованием, министерство готовит и направляет в суд </w:t>
        <w:br/>
        <w:t>в течение одного месяца после истечения установленного срока исковое заявление о взыскании субсидии в областной бюдж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5. </w:t>
      </w:r>
      <w:r>
        <w:rPr>
          <w:sz w:val="28"/>
          <w:szCs w:val="28"/>
        </w:rPr>
        <w:t>В случае если перевозчиком по состоянию на 31 декабря отчетного года не достигнуто значение результата предоставления субсидии, установленное соглашением, в областной бюджет до 1 мая текущего года подлежит возврату объем средств, определяемый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 = S x (1 – N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редств, подлежащий возврату в областной бюдж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S – объем субсидии, предоставленной перевозчи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значение </w:t>
      </w:r>
      <w:r>
        <w:rPr>
          <w:rFonts w:eastAsia="Calibri"/>
          <w:sz w:val="28"/>
          <w:szCs w:val="28"/>
        </w:rPr>
        <w:t>результата</w:t>
      </w:r>
      <w:r>
        <w:rPr>
          <w:sz w:val="28"/>
          <w:szCs w:val="28"/>
        </w:rPr>
        <w:t xml:space="preserve">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значение </w:t>
      </w:r>
      <w:r>
        <w:rPr>
          <w:rFonts w:eastAsia="Calibri"/>
          <w:sz w:val="28"/>
          <w:szCs w:val="28"/>
        </w:rPr>
        <w:t xml:space="preserve">результата </w:t>
      </w:r>
      <w:r>
        <w:rPr>
          <w:sz w:val="28"/>
          <w:szCs w:val="28"/>
        </w:rPr>
        <w:t>предоставления субсидии, установленное соглаш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 При наличии оснований, предусмотренных пунктом 4.5 настоящего Порядка, министерст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1. В срок до 1 апреля текущего года направляет перевозчику согласованное с министерством финансов Кировской области требование о возврате средств в областной бюджет, которое подлежит исполнению в срок </w:t>
        <w:br/>
        <w:t>до 1 мая текуще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2. В срок до 10 мая текущего года представляет в министерство финансов Кировской области информацию о возврате (невозврате) средств </w:t>
        <w:br/>
        <w:t>в областной бюдж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3. В случае невозврата перевозчиком средств в областной бюджет взыскивает их в судебном порядке».</w:t>
      </w:r>
    </w:p>
    <w:p>
      <w:pPr>
        <w:pStyle w:val="Normal"/>
        <w:widowControl w:val="false"/>
        <w:autoSpaceDE w:val="fals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8:00Z</dcterms:created>
  <dc:creator>shnv</dc:creator>
  <dc:description/>
  <cp:keywords/>
  <dc:language>en-US</dc:language>
  <cp:lastModifiedBy>Любовь В. Кузнецова</cp:lastModifiedBy>
  <cp:lastPrinted>2022-12-05T12:06:00Z</cp:lastPrinted>
  <dcterms:modified xsi:type="dcterms:W3CDTF">2023-02-10T07:56:00Z</dcterms:modified>
  <cp:revision>21</cp:revision>
  <dc:subject/>
  <dc:title>УТВЕРЖДЕНЫ</dc:title>
</cp:coreProperties>
</file>